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720"/>
        <w:ind w:left="5670"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12.2024    № 554-П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 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государственной программе Кировской области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48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образования»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и распределения субсидий местным бюджетам из областного бюджета на создание новых мест в общеобразовательных организациях в связи с ростом числа обучающихся, вызванным демографическим фактором (приложение № 1 к Государственной программе),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одиннадцатый пункта 6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аличии муниципального правового акта о подготовке </w:t>
        <w:br/>
        <w:t>и реализации бюджетных инвестиций и (или) о предоставлении бюджетных ассигнований за счет субсидии из местного бюджета на осуществление капитальных вложений в объекты капитального строительства муниципальной собственности (в случае предоставления субсидии на осуществление бюджетных инвестиций)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втором пункта 9 слова «на основании документов, подтверждающих возникновение денежных обязательств» исключить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0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шесто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заключенных муниципальных контрактов (контрактов, договоров);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бзац восьмой исключить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бзац одиннадцат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ю муниципального правового акта о подготовке и реализации бюджетных инвестиций и (или) о предоставлении бюджетных ассигнований за счет субсидии из местного бюджета на осуществление капитальных вложений в объекты капитального строительства муниципальной собственности (в случае предоставления субсидии на осуществление бюджетных инвестиций)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предоставления и распределения субсидий местным бюджетам из областного бюджета на софинансирование расходов, возникающих при реализации регионального проекта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(приложение № 2 к Государственной программе),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втором пункта 10 слова «в пределах суммы, необходимой для оплаты денежных обязательств получателей средств местного бюджета» исключить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11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абзаце третьем слово «(договоров)» заменить словами «(договоров, контрактов)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бзац пятый исключить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рядок предоставления и распределения субсидии бюджету муниципального образования «Город Киров» </w:t>
        <w:br/>
        <w:t xml:space="preserve">из областного бюджета на строительство зданий муниципальных образовательных организаций, реализующих основную образовательную программу дошкольного образования, в 2024 году (приложение № 12 </w:t>
        <w:br/>
        <w:t>к Государственной программе)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«при наличии муниципального правового акта о подготовке и реализации бюджетных инвестиций» пункта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аличии муниципального правового акта о подготовке </w:t>
        <w:br/>
        <w:t>и реализации бюджетных инвестиций и (или) о предоставлении бюджетных ассигнований за счет субсидии из местного бюджета на осуществление капитальных вложений в объекты капитального строительства муниципальной собственности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бзаце втором пункта 8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окументов, подтверждающих возникновение денежных обязательств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е 9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и муниципальных контрактов (контрактов, договоров) и документов, подтверждающих возникновение денежных обязательств (счета на оплату, товарной накладной, счета-фактуры, акта о приемке выполненных рабо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(КС-2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авки о стоимости выполненных работ и затрата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(КС-3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);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пи</w:t>
      </w:r>
      <w:r>
        <w:rPr>
          <w:rFonts w:cs="Times New Roman" w:ascii="Times New Roman" w:hAnsi="Times New Roman"/>
          <w:sz w:val="28"/>
          <w:szCs w:val="28"/>
        </w:rPr>
        <w:t>и муниципальных контрактов (контрактов, договоров);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Абзац «копию муниципального правового акта о подготовке </w:t>
        <w:br/>
        <w:t>и реализации бюджетных инвестиций;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ю муниципального правового акта о подготовке и реализации бюджетных инвестиций и (или) о предоставлении бюджетных ассигнований за счет субсидии из местного бюджета на осуществление капитальных вложений в объекты капитального строительства муниципальной собственности»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42" w:leader="none"/>
          <w:tab w:val="left" w:pos="1701" w:leader="none"/>
        </w:tabs>
        <w:spacing w:lineRule="auto" w:line="240" w:before="480" w:after="0"/>
        <w:ind w:left="0" w:right="0" w:hanging="0"/>
        <w:contextualSpacing w:val="false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____________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418" w:footer="0" w:bottom="107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ointChar">
    <w:name w:val="Poi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6303&amp;dst=100168" TargetMode="External"/><Relationship Id="rId3" Type="http://schemas.openxmlformats.org/officeDocument/2006/relationships/hyperlink" Target="https://login.consultant.ru/link/?req=doc&amp;base=LAW&amp;n=26303&amp;dst=100254" TargetMode="External"/><Relationship Id="rId4" Type="http://schemas.openxmlformats.org/officeDocument/2006/relationships/hyperlink" Target="consultantplus://offline/ref=5FAE93A78EB040CD3AB16ACCB48A3FBB6B00D703F156727D68C4D38998E252CF3C2988AA8726CCF719057119AEAB80B6o2w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3:00Z</dcterms:created>
  <dc:creator>sushentsova</dc:creator>
  <dc:description/>
  <cp:keywords/>
  <dc:language>en-US</dc:language>
  <cp:lastModifiedBy>Татьяна С. Гудовских</cp:lastModifiedBy>
  <cp:lastPrinted>2024-12-12T12:04:00Z</cp:lastPrinted>
  <dcterms:modified xsi:type="dcterms:W3CDTF">2024-12-16T08:00:00Z</dcterms:modified>
  <cp:revision>208</cp:revision>
  <dc:subject/>
  <dc:title/>
</cp:coreProperties>
</file>